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храна и использование земель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Тбилисского района  на 2017 - 2021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11, 13 и 72 Земельного </w:t>
      </w:r>
      <w:r>
        <w:rPr>
          <w:rFonts w:cs="Calibri"/>
          <w:szCs w:val="28"/>
        </w:rPr>
        <w:t xml:space="preserve">кодекса РФ, статьей 14, </w:t>
      </w:r>
      <w:hyperlink r:id="rId2">
        <w:r>
          <w:rPr>
            <w:rStyle w:val="InternetLink"/>
            <w:rFonts w:cs="Calibri"/>
            <w:color w:val="000000"/>
            <w:szCs w:val="28"/>
            <w:u w:val="none"/>
          </w:rPr>
          <w:t>частью 2 статьи 14.1</w:t>
        </w:r>
      </w:hyperlink>
      <w:r>
        <w:rPr>
          <w:rFonts w:cs="Calibri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</w:t>
      </w:r>
      <w:r>
        <w:rPr>
          <w:szCs w:val="28"/>
        </w:rPr>
        <w:t>ставом Тбилисского сельского поселения Тбилисского района,                  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муниципальную программу «Охрана и использование земель на территории Тбилисского сельского поселения Тбилисского района  на 2017 - 2021 годы»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Разместить настоящее постановление на официальном сайте администрации Тбилисского сельского поселения Тбилисского района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возложить на заместителя главы Тбилисского сельского поселения Тбилисского района В.В. Войтова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 xml:space="preserve">                     В.А. Чви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УТВЕРЖДЕНА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билисского сельского     поселения Тбилисского района           от 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Охрана и использование земель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>Тбилисского сельского поселения Тбилис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на 2017 - 2021 годы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szCs w:val="28"/>
        </w:rPr>
        <w:t>«Охрана и использование   земель  на   территории</w:t>
      </w:r>
    </w:p>
    <w:p>
      <w:pPr>
        <w:pStyle w:val="Normal"/>
        <w:jc w:val="center"/>
        <w:rPr/>
      </w:pPr>
      <w:r>
        <w:rPr>
          <w:szCs w:val="28"/>
        </w:rPr>
        <w:t xml:space="preserve">Тбилисского сельского поселения Тбилисского района  </w:t>
      </w:r>
    </w:p>
    <w:p>
      <w:pPr>
        <w:pStyle w:val="Normal"/>
        <w:jc w:val="center"/>
        <w:rPr/>
      </w:pPr>
      <w:r>
        <w:rPr>
          <w:szCs w:val="28"/>
        </w:rPr>
        <w:t>на 2017 - 2021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0"/>
        <w:gridCol w:w="5620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ая программа «Охрана и использование земель на территории Тбилисского сельского поселения Тбилисского района  на 2017 - 2021 годы» </w:t>
            </w:r>
            <w:r>
              <w:rPr>
                <w:color w:val="000000"/>
                <w:szCs w:val="28"/>
              </w:rPr>
              <w:t>(далее – Программа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Тбилисского сельского поселения Тбилисского района  (далее – Администрация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ники муниципальной программы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 xml:space="preserve">Тбилисского сельского поселения Тбилисского района 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и использование  земель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Cs w:val="28"/>
              </w:rPr>
              <w:t xml:space="preserve">Тбилисского сельского поселения Тбилисского района  </w:t>
            </w:r>
            <w:r>
              <w:rPr>
                <w:color w:val="000000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) обеспечение рационального использова</w:t>
              <w:softHyphen/>
              <w:t>ния зем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еспечение охраны и восстановление плодородия земель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) 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7-2021 год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.</w:t>
            </w:r>
          </w:p>
          <w:p>
            <w:pPr>
              <w:pStyle w:val="Normal"/>
              <w:ind w:left="302" w:hanging="0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нтроль за выполнением муниципальной  программы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за выполнением муниципальной программы осуществляется администрацией </w:t>
            </w:r>
            <w:r>
              <w:rPr>
                <w:szCs w:val="28"/>
              </w:rPr>
              <w:t>Тбилисского сельского поселения Тбилисского район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000000"/>
          <w:szCs w:val="28"/>
        </w:rPr>
        <w:t>1. Содержание проблемы и обоснование необходимости ее решения про</w:t>
        <w:softHyphen/>
        <w:t>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«Охрана  и использование земель на территории  Тбилисского сельского поселения Тбилисского района  на 2017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блемы устойчивого социально-экономического развития Тбилисского сельского поселения Тбилисского района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Цели, задачи и сроки реализации Программы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Целью Программы является: охрана и восстановление плодородия земель.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 улучшение условий для устойчивого земледел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повышения плодородия почв, сокращения поверхностного стока, оптимизации процессов поч</w:t>
        <w:softHyphen/>
        <w:t>вообразования, увеличения водности рек и водоемов, создания условий для со</w:t>
        <w:softHyphen/>
        <w:t>хранения биологического разнообраз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есурсное обеспечение Программы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не предусмотрен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Механизм реализации Программы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Организация управления и контроль за ходом реализации Программы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правление Программой осуществляется администрацией </w:t>
      </w:r>
      <w:r>
        <w:rPr>
          <w:szCs w:val="28"/>
        </w:rPr>
        <w:t>Тбилисского сельского поселения Тбилис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szCs w:val="28"/>
        </w:rPr>
        <w:t xml:space="preserve">Тбилисского сельского поселения Тбилисского района  </w:t>
      </w:r>
      <w:r>
        <w:rPr>
          <w:color w:val="000000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тчет о реализации Программы в соответствующем году должен содер</w:t>
        <w:softHyphen/>
        <w:t xml:space="preserve">жать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) перечень завершенных в течение года мероприятий по Программе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) перечень не завершенных в течение года мероприятий Программы и процент их незавершения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) анализ причин несвоевременного завершения программных мероприя</w:t>
        <w:softHyphen/>
        <w:t xml:space="preserve">тий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едложения о привлечении дополнительных источников финансиро</w:t>
        <w:softHyphen/>
        <w:t xml:space="preserve">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Оценка социально-экономической эффективности реализации Программы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 благоустройство населенных пункт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) эффективное  использование земель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 xml:space="preserve">                     В.А. Чви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к </w:t>
      </w:r>
      <w:r>
        <w:rPr>
          <w:szCs w:val="28"/>
        </w:rPr>
        <w:t>муниципальной программе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Охрана и использование земель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на территории Тбилисского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Тбилисского района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на 2017 - 2021 годы»</w:t>
      </w:r>
    </w:p>
    <w:p>
      <w:pPr>
        <w:pStyle w:val="Normal"/>
        <w:ind w:right="10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right="101" w:hanging="49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right="101" w:hanging="49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0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Ы И ИСТОЧНИКИ ФИНАНСИРОВАНИЯ </w:t>
      </w:r>
    </w:p>
    <w:p>
      <w:pPr>
        <w:pStyle w:val="Normal"/>
        <w:ind w:right="10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 (тыс. рублей)</w:t>
      </w:r>
    </w:p>
    <w:p>
      <w:pPr>
        <w:pStyle w:val="Normal"/>
        <w:ind w:right="10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1275"/>
        <w:gridCol w:w="993"/>
        <w:gridCol w:w="992"/>
        <w:gridCol w:w="992"/>
        <w:gridCol w:w="992"/>
        <w:gridCol w:w="95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Cs w:val="28"/>
              </w:rPr>
              <w:t>Всего, тысяч рублей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Тбилисского  сельского поселения Тбилис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0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0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 xml:space="preserve">                     В.А. Чви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к </w:t>
      </w:r>
      <w:r>
        <w:rPr>
          <w:szCs w:val="28"/>
        </w:rPr>
        <w:t>муниципальной программе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Охрана и использование земель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территории Тбилисского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Тбилисского райо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2017 - 2021 годы»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ОСНОВНЫХ МЕРОПРИЯТИЙ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«Охрана и использование земель на территории Тбилис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Тбилисского района на 2017 - 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127"/>
        <w:gridCol w:w="992"/>
        <w:gridCol w:w="567"/>
        <w:gridCol w:w="756"/>
        <w:gridCol w:w="94"/>
        <w:gridCol w:w="662"/>
        <w:gridCol w:w="47"/>
        <w:gridCol w:w="709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Наименование мероприя-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Объем финансовых средств из бюджета Тбилисского сельского поселения Тбилисского района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егулярных мероприятий по очистке территории сельского поселения от мусора, сорной раститель-ност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квидация мест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</w:t>
              <w:softHyphen/>
              <w:t>ция Тбилисского сельского поселения Тбилис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-тия по контролю за использова-нием земель по целевому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</w:t>
              <w:softHyphen/>
              <w:t>ция Тбилисского сельского поселения Тбилис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ероприятия по контролю за пожарной безопас-ность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</w:t>
              <w:softHyphen/>
              <w:t>ция Тбилисского сельского поселения Тбилис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 xml:space="preserve">                     В.А. Чви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5:00Z</dcterms:created>
  <dc:creator>Any</dc:creator>
  <dc:description/>
  <cp:keywords/>
  <dc:language>en-US</dc:language>
  <cp:lastModifiedBy>SAdmin</cp:lastModifiedBy>
  <cp:lastPrinted>2017-07-12T10:59:00Z</cp:lastPrinted>
  <dcterms:modified xsi:type="dcterms:W3CDTF">2017-07-12T08:30:00Z</dcterms:modified>
  <cp:revision>4</cp:revision>
  <dc:subject/>
  <dc:title>ПРИЛОЖЕНИЕ  №15</dc:title>
</cp:coreProperties>
</file>